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46"/>
        <w:gridCol w:w="52"/>
        <w:gridCol w:w="67"/>
        <w:gridCol w:w="169"/>
        <w:gridCol w:w="265"/>
        <w:gridCol w:w="270"/>
        <w:gridCol w:w="18"/>
        <w:gridCol w:w="167"/>
        <w:gridCol w:w="720"/>
        <w:gridCol w:w="6"/>
        <w:gridCol w:w="223"/>
        <w:gridCol w:w="671"/>
        <w:gridCol w:w="325"/>
        <w:gridCol w:w="16"/>
        <w:gridCol w:w="1297"/>
        <w:gridCol w:w="200"/>
        <w:gridCol w:w="757"/>
        <w:gridCol w:w="394"/>
        <w:gridCol w:w="1388"/>
        <w:gridCol w:w="868"/>
        <w:gridCol w:w="1642"/>
      </w:tblGrid>
      <w:tr>
        <w:trPr>
          <w:trHeight w:val="1157" w:hRule="exact"/>
        </w:trPr>
        <w:tc>
          <w:tcPr>
            <w:tcW w:w="10197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left="3780" w:hanging="0"/>
              <w:rPr>
                <w:rFonts w:ascii="Arial" w:hAnsi="Arial" w:cs="Arial"/>
                <w:b/>
                <w:b/>
                <w:bCs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1505</wp:posOffset>
                  </wp:positionH>
                  <wp:positionV relativeFrom="paragraph">
                    <wp:posOffset>19050</wp:posOffset>
                  </wp:positionV>
                  <wp:extent cx="70929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2310765" cy="722630"/>
                      <wp:effectExtent l="635" t="635" r="12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0840" cy="722520"/>
                                <a:chOff x="0" y="0"/>
                                <a:chExt cx="2310840" cy="72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0600" y="0"/>
                                  <a:ext cx="48024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365">
                                      <a:moveTo>
                                        <a:pt x="439" y="231"/>
                                      </a:moveTo>
                                      <a:lnTo>
                                        <a:pt x="499" y="128"/>
                                      </a:lnTo>
                                      <a:lnTo>
                                        <a:pt x="376" y="128"/>
                                      </a:lnTo>
                                      <a:lnTo>
                                        <a:pt x="439" y="231"/>
                                      </a:lnTo>
                                      <a:close/>
                                      <a:moveTo>
                                        <a:pt x="363" y="133"/>
                                      </a:moveTo>
                                      <a:lnTo>
                                        <a:pt x="300" y="238"/>
                                      </a:lnTo>
                                      <a:lnTo>
                                        <a:pt x="426" y="238"/>
                                      </a:lnTo>
                                      <a:lnTo>
                                        <a:pt x="363" y="133"/>
                                      </a:lnTo>
                                      <a:close/>
                                      <a:moveTo>
                                        <a:pt x="363" y="359"/>
                                      </a:moveTo>
                                      <a:lnTo>
                                        <a:pt x="426" y="254"/>
                                      </a:lnTo>
                                      <a:lnTo>
                                        <a:pt x="300" y="254"/>
                                      </a:lnTo>
                                      <a:lnTo>
                                        <a:pt x="363" y="359"/>
                                      </a:lnTo>
                                      <a:close/>
                                      <a:moveTo>
                                        <a:pt x="287" y="262"/>
                                      </a:moveTo>
                                      <a:lnTo>
                                        <a:pt x="224" y="365"/>
                                      </a:lnTo>
                                      <a:lnTo>
                                        <a:pt x="350" y="365"/>
                                      </a:lnTo>
                                      <a:lnTo>
                                        <a:pt x="287" y="262"/>
                                      </a:lnTo>
                                      <a:close/>
                                      <a:moveTo>
                                        <a:pt x="274" y="254"/>
                                      </a:moveTo>
                                      <a:lnTo>
                                        <a:pt x="151" y="254"/>
                                      </a:lnTo>
                                      <a:lnTo>
                                        <a:pt x="211" y="359"/>
                                      </a:lnTo>
                                      <a:lnTo>
                                        <a:pt x="274" y="254"/>
                                      </a:lnTo>
                                      <a:close/>
                                      <a:moveTo>
                                        <a:pt x="211" y="133"/>
                                      </a:moveTo>
                                      <a:lnTo>
                                        <a:pt x="151" y="238"/>
                                      </a:lnTo>
                                      <a:lnTo>
                                        <a:pt x="274" y="238"/>
                                      </a:lnTo>
                                      <a:lnTo>
                                        <a:pt x="211" y="133"/>
                                      </a:lnTo>
                                      <a:close/>
                                      <a:moveTo>
                                        <a:pt x="224" y="128"/>
                                      </a:moveTo>
                                      <a:lnTo>
                                        <a:pt x="287" y="231"/>
                                      </a:lnTo>
                                      <a:lnTo>
                                        <a:pt x="350" y="128"/>
                                      </a:lnTo>
                                      <a:lnTo>
                                        <a:pt x="224" y="128"/>
                                      </a:lnTo>
                                      <a:close/>
                                      <a:moveTo>
                                        <a:pt x="287" y="7"/>
                                      </a:moveTo>
                                      <a:lnTo>
                                        <a:pt x="224" y="112"/>
                                      </a:lnTo>
                                      <a:lnTo>
                                        <a:pt x="350" y="112"/>
                                      </a:lnTo>
                                      <a:lnTo>
                                        <a:pt x="287" y="7"/>
                                      </a:lnTo>
                                      <a:close/>
                                      <a:moveTo>
                                        <a:pt x="211" y="105"/>
                                      </a:moveTo>
                                      <a:lnTo>
                                        <a:pt x="274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11" y="105"/>
                                      </a:lnTo>
                                      <a:close/>
                                      <a:moveTo>
                                        <a:pt x="138" y="7"/>
                                      </a:moveTo>
                                      <a:lnTo>
                                        <a:pt x="76" y="112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138" y="7"/>
                                      </a:lnTo>
                                      <a:close/>
                                      <a:moveTo>
                                        <a:pt x="138" y="231"/>
                                      </a:moveTo>
                                      <a:lnTo>
                                        <a:pt x="198" y="128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138" y="231"/>
                                      </a:lnTo>
                                      <a:close/>
                                      <a:moveTo>
                                        <a:pt x="62" y="136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125" y="238"/>
                                      </a:lnTo>
                                      <a:lnTo>
                                        <a:pt x="62" y="136"/>
                                      </a:lnTo>
                                      <a:lnTo>
                                        <a:pt x="138" y="231"/>
                                      </a:lnTo>
                                      <a:lnTo>
                                        <a:pt x="62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3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1830600" cy="50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2" h="526">
                                      <a:moveTo>
                                        <a:pt x="334" y="13"/>
                                      </a:moveTo>
                                      <a:lnTo>
                                        <a:pt x="334" y="378"/>
                                      </a:lnTo>
                                      <a:lnTo>
                                        <a:pt x="237" y="378"/>
                                      </a:lnTo>
                                      <a:lnTo>
                                        <a:pt x="237" y="334"/>
                                      </a:lnTo>
                                      <a:lnTo>
                                        <a:pt x="224" y="347"/>
                                      </a:lnTo>
                                      <a:lnTo>
                                        <a:pt x="214" y="357"/>
                                      </a:lnTo>
                                      <a:lnTo>
                                        <a:pt x="201" y="368"/>
                                      </a:lnTo>
                                      <a:lnTo>
                                        <a:pt x="188" y="376"/>
                                      </a:lnTo>
                                      <a:lnTo>
                                        <a:pt x="172" y="381"/>
                                      </a:lnTo>
                                      <a:lnTo>
                                        <a:pt x="156" y="384"/>
                                      </a:lnTo>
                                      <a:lnTo>
                                        <a:pt x="141" y="386"/>
                                      </a:lnTo>
                                      <a:lnTo>
                                        <a:pt x="122" y="389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67" y="381"/>
                                      </a:lnTo>
                                      <a:lnTo>
                                        <a:pt x="57" y="376"/>
                                      </a:lnTo>
                                      <a:lnTo>
                                        <a:pt x="47" y="371"/>
                                      </a:lnTo>
                                      <a:lnTo>
                                        <a:pt x="39" y="363"/>
                                      </a:lnTo>
                                      <a:lnTo>
                                        <a:pt x="31" y="357"/>
                                      </a:lnTo>
                                      <a:lnTo>
                                        <a:pt x="23" y="347"/>
                                      </a:lnTo>
                                      <a:lnTo>
                                        <a:pt x="15" y="339"/>
                                      </a:lnTo>
                                      <a:lnTo>
                                        <a:pt x="10" y="329"/>
                                      </a:lnTo>
                                      <a:lnTo>
                                        <a:pt x="7" y="318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99" y="234"/>
                                      </a:lnTo>
                                      <a:lnTo>
                                        <a:pt x="99" y="252"/>
                                      </a:lnTo>
                                      <a:lnTo>
                                        <a:pt x="101" y="268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112" y="289"/>
                                      </a:lnTo>
                                      <a:lnTo>
                                        <a:pt x="120" y="297"/>
                                      </a:lnTo>
                                      <a:lnTo>
                                        <a:pt x="130" y="302"/>
                                      </a:lnTo>
                                      <a:lnTo>
                                        <a:pt x="143" y="305"/>
                                      </a:lnTo>
                                      <a:lnTo>
                                        <a:pt x="156" y="305"/>
                                      </a:lnTo>
                                      <a:lnTo>
                                        <a:pt x="175" y="305"/>
                                      </a:lnTo>
                                      <a:lnTo>
                                        <a:pt x="188" y="300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214" y="287"/>
                                      </a:lnTo>
                                      <a:lnTo>
                                        <a:pt x="222" y="273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2" y="247"/>
                                      </a:lnTo>
                                      <a:lnTo>
                                        <a:pt x="235" y="229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334" y="13"/>
                                      </a:lnTo>
                                      <a:close/>
                                      <a:moveTo>
                                        <a:pt x="1539" y="526"/>
                                      </a:moveTo>
                                      <a:lnTo>
                                        <a:pt x="1539" y="13"/>
                                      </a:lnTo>
                                      <a:lnTo>
                                        <a:pt x="1635" y="13"/>
                                      </a:lnTo>
                                      <a:lnTo>
                                        <a:pt x="1635" y="63"/>
                                      </a:lnTo>
                                      <a:lnTo>
                                        <a:pt x="1646" y="48"/>
                                      </a:lnTo>
                                      <a:lnTo>
                                        <a:pt x="1659" y="34"/>
                                      </a:lnTo>
                                      <a:lnTo>
                                        <a:pt x="1669" y="24"/>
                                      </a:lnTo>
                                      <a:lnTo>
                                        <a:pt x="1682" y="16"/>
                                      </a:lnTo>
                                      <a:lnTo>
                                        <a:pt x="1698" y="11"/>
                                      </a:lnTo>
                                      <a:lnTo>
                                        <a:pt x="1714" y="6"/>
                                      </a:lnTo>
                                      <a:lnTo>
                                        <a:pt x="1729" y="3"/>
                                      </a:lnTo>
                                      <a:lnTo>
                                        <a:pt x="1748" y="0"/>
                                      </a:lnTo>
                                      <a:lnTo>
                                        <a:pt x="1763" y="3"/>
                                      </a:lnTo>
                                      <a:lnTo>
                                        <a:pt x="1779" y="6"/>
                                      </a:lnTo>
                                      <a:lnTo>
                                        <a:pt x="1795" y="8"/>
                                      </a:lnTo>
                                      <a:lnTo>
                                        <a:pt x="1810" y="16"/>
                                      </a:lnTo>
                                      <a:lnTo>
                                        <a:pt x="1823" y="21"/>
                                      </a:lnTo>
                                      <a:lnTo>
                                        <a:pt x="1836" y="32"/>
                                      </a:lnTo>
                                      <a:lnTo>
                                        <a:pt x="1847" y="42"/>
                                      </a:lnTo>
                                      <a:lnTo>
                                        <a:pt x="1860" y="55"/>
                                      </a:lnTo>
                                      <a:lnTo>
                                        <a:pt x="1870" y="69"/>
                                      </a:lnTo>
                                      <a:lnTo>
                                        <a:pt x="1878" y="84"/>
                                      </a:lnTo>
                                      <a:lnTo>
                                        <a:pt x="1886" y="100"/>
                                      </a:lnTo>
                                      <a:lnTo>
                                        <a:pt x="1891" y="116"/>
                                      </a:lnTo>
                                      <a:lnTo>
                                        <a:pt x="1897" y="134"/>
                                      </a:lnTo>
                                      <a:lnTo>
                                        <a:pt x="1899" y="153"/>
                                      </a:lnTo>
                                      <a:lnTo>
                                        <a:pt x="1902" y="174"/>
                                      </a:lnTo>
                                      <a:lnTo>
                                        <a:pt x="1902" y="195"/>
                                      </a:lnTo>
                                      <a:lnTo>
                                        <a:pt x="1902" y="216"/>
                                      </a:lnTo>
                                      <a:lnTo>
                                        <a:pt x="1899" y="237"/>
                                      </a:lnTo>
                                      <a:lnTo>
                                        <a:pt x="1897" y="255"/>
                                      </a:lnTo>
                                      <a:lnTo>
                                        <a:pt x="1891" y="273"/>
                                      </a:lnTo>
                                      <a:lnTo>
                                        <a:pt x="1886" y="292"/>
                                      </a:lnTo>
                                      <a:lnTo>
                                        <a:pt x="1878" y="308"/>
                                      </a:lnTo>
                                      <a:lnTo>
                                        <a:pt x="1870" y="323"/>
                                      </a:lnTo>
                                      <a:lnTo>
                                        <a:pt x="1860" y="336"/>
                                      </a:lnTo>
                                      <a:lnTo>
                                        <a:pt x="1847" y="350"/>
                                      </a:lnTo>
                                      <a:lnTo>
                                        <a:pt x="1836" y="360"/>
                                      </a:lnTo>
                                      <a:lnTo>
                                        <a:pt x="1823" y="371"/>
                                      </a:lnTo>
                                      <a:lnTo>
                                        <a:pt x="1810" y="378"/>
                                      </a:lnTo>
                                      <a:lnTo>
                                        <a:pt x="1795" y="384"/>
                                      </a:lnTo>
                                      <a:lnTo>
                                        <a:pt x="1782" y="386"/>
                                      </a:lnTo>
                                      <a:lnTo>
                                        <a:pt x="1763" y="389"/>
                                      </a:lnTo>
                                      <a:lnTo>
                                        <a:pt x="1748" y="392"/>
                                      </a:lnTo>
                                      <a:lnTo>
                                        <a:pt x="1729" y="389"/>
                                      </a:lnTo>
                                      <a:lnTo>
                                        <a:pt x="1714" y="386"/>
                                      </a:lnTo>
                                      <a:lnTo>
                                        <a:pt x="1698" y="384"/>
                                      </a:lnTo>
                                      <a:lnTo>
                                        <a:pt x="1685" y="376"/>
                                      </a:lnTo>
                                      <a:lnTo>
                                        <a:pt x="1669" y="368"/>
                                      </a:lnTo>
                                      <a:lnTo>
                                        <a:pt x="1659" y="357"/>
                                      </a:lnTo>
                                      <a:lnTo>
                                        <a:pt x="1646" y="347"/>
                                      </a:lnTo>
                                      <a:lnTo>
                                        <a:pt x="1638" y="334"/>
                                      </a:lnTo>
                                      <a:lnTo>
                                        <a:pt x="1638" y="526"/>
                                      </a:lnTo>
                                      <a:lnTo>
                                        <a:pt x="1539" y="526"/>
                                      </a:lnTo>
                                      <a:close/>
                                      <a:moveTo>
                                        <a:pt x="1802" y="197"/>
                                      </a:moveTo>
                                      <a:lnTo>
                                        <a:pt x="1800" y="174"/>
                                      </a:lnTo>
                                      <a:lnTo>
                                        <a:pt x="1797" y="150"/>
                                      </a:lnTo>
                                      <a:lnTo>
                                        <a:pt x="1789" y="132"/>
                                      </a:lnTo>
                                      <a:lnTo>
                                        <a:pt x="1782" y="113"/>
                                      </a:lnTo>
                                      <a:lnTo>
                                        <a:pt x="1768" y="103"/>
                                      </a:lnTo>
                                      <a:lnTo>
                                        <a:pt x="1755" y="92"/>
                                      </a:lnTo>
                                      <a:lnTo>
                                        <a:pt x="1737" y="87"/>
                                      </a:lnTo>
                                      <a:lnTo>
                                        <a:pt x="1719" y="84"/>
                                      </a:lnTo>
                                      <a:lnTo>
                                        <a:pt x="1701" y="87"/>
                                      </a:lnTo>
                                      <a:lnTo>
                                        <a:pt x="1685" y="92"/>
                                      </a:lnTo>
                                      <a:lnTo>
                                        <a:pt x="1669" y="103"/>
                                      </a:lnTo>
                                      <a:lnTo>
                                        <a:pt x="1659" y="113"/>
                                      </a:lnTo>
                                      <a:lnTo>
                                        <a:pt x="1648" y="132"/>
                                      </a:lnTo>
                                      <a:lnTo>
                                        <a:pt x="1643" y="150"/>
                                      </a:lnTo>
                                      <a:lnTo>
                                        <a:pt x="1638" y="174"/>
                                      </a:lnTo>
                                      <a:lnTo>
                                        <a:pt x="1638" y="197"/>
                                      </a:lnTo>
                                      <a:lnTo>
                                        <a:pt x="1638" y="224"/>
                                      </a:lnTo>
                                      <a:lnTo>
                                        <a:pt x="1643" y="245"/>
                                      </a:lnTo>
                                      <a:lnTo>
                                        <a:pt x="1648" y="263"/>
                                      </a:lnTo>
                                      <a:lnTo>
                                        <a:pt x="1659" y="279"/>
                                      </a:lnTo>
                                      <a:lnTo>
                                        <a:pt x="1672" y="292"/>
                                      </a:lnTo>
                                      <a:lnTo>
                                        <a:pt x="1685" y="300"/>
                                      </a:lnTo>
                                      <a:lnTo>
                                        <a:pt x="1703" y="305"/>
                                      </a:lnTo>
                                      <a:lnTo>
                                        <a:pt x="1721" y="308"/>
                                      </a:lnTo>
                                      <a:lnTo>
                                        <a:pt x="1740" y="305"/>
                                      </a:lnTo>
                                      <a:lnTo>
                                        <a:pt x="1755" y="300"/>
                                      </a:lnTo>
                                      <a:lnTo>
                                        <a:pt x="1768" y="289"/>
                                      </a:lnTo>
                                      <a:lnTo>
                                        <a:pt x="1782" y="279"/>
                                      </a:lnTo>
                                      <a:lnTo>
                                        <a:pt x="1789" y="263"/>
                                      </a:lnTo>
                                      <a:lnTo>
                                        <a:pt x="1797" y="245"/>
                                      </a:lnTo>
                                      <a:lnTo>
                                        <a:pt x="1800" y="224"/>
                                      </a:lnTo>
                                      <a:lnTo>
                                        <a:pt x="1802" y="197"/>
                                      </a:lnTo>
                                      <a:close/>
                                      <a:moveTo>
                                        <a:pt x="1259" y="268"/>
                                      </a:moveTo>
                                      <a:lnTo>
                                        <a:pt x="1262" y="279"/>
                                      </a:lnTo>
                                      <a:lnTo>
                                        <a:pt x="1267" y="287"/>
                                      </a:lnTo>
                                      <a:lnTo>
                                        <a:pt x="1272" y="294"/>
                                      </a:lnTo>
                                      <a:lnTo>
                                        <a:pt x="1280" y="302"/>
                                      </a:lnTo>
                                      <a:lnTo>
                                        <a:pt x="1290" y="308"/>
                                      </a:lnTo>
                                      <a:lnTo>
                                        <a:pt x="1303" y="310"/>
                                      </a:lnTo>
                                      <a:lnTo>
                                        <a:pt x="1319" y="313"/>
                                      </a:lnTo>
                                      <a:lnTo>
                                        <a:pt x="1337" y="315"/>
                                      </a:lnTo>
                                      <a:lnTo>
                                        <a:pt x="1350" y="315"/>
                                      </a:lnTo>
                                      <a:lnTo>
                                        <a:pt x="1363" y="313"/>
                                      </a:lnTo>
                                      <a:lnTo>
                                        <a:pt x="1374" y="310"/>
                                      </a:lnTo>
                                      <a:lnTo>
                                        <a:pt x="1384" y="305"/>
                                      </a:lnTo>
                                      <a:lnTo>
                                        <a:pt x="1390" y="300"/>
                                      </a:lnTo>
                                      <a:lnTo>
                                        <a:pt x="1395" y="294"/>
                                      </a:lnTo>
                                      <a:lnTo>
                                        <a:pt x="1397" y="287"/>
                                      </a:lnTo>
                                      <a:lnTo>
                                        <a:pt x="1400" y="279"/>
                                      </a:lnTo>
                                      <a:lnTo>
                                        <a:pt x="1397" y="273"/>
                                      </a:lnTo>
                                      <a:lnTo>
                                        <a:pt x="1395" y="266"/>
                                      </a:lnTo>
                                      <a:lnTo>
                                        <a:pt x="1390" y="260"/>
                                      </a:lnTo>
                                      <a:lnTo>
                                        <a:pt x="1384" y="258"/>
                                      </a:lnTo>
                                      <a:lnTo>
                                        <a:pt x="1366" y="247"/>
                                      </a:lnTo>
                                      <a:lnTo>
                                        <a:pt x="1340" y="242"/>
                                      </a:lnTo>
                                      <a:lnTo>
                                        <a:pt x="1316" y="237"/>
                                      </a:lnTo>
                                      <a:lnTo>
                                        <a:pt x="1301" y="231"/>
                                      </a:lnTo>
                                      <a:lnTo>
                                        <a:pt x="1267" y="224"/>
                                      </a:lnTo>
                                      <a:lnTo>
                                        <a:pt x="1238" y="213"/>
                                      </a:lnTo>
                                      <a:lnTo>
                                        <a:pt x="1215" y="203"/>
                                      </a:lnTo>
                                      <a:lnTo>
                                        <a:pt x="1199" y="189"/>
                                      </a:lnTo>
                                      <a:lnTo>
                                        <a:pt x="1186" y="176"/>
                                      </a:lnTo>
                                      <a:lnTo>
                                        <a:pt x="1178" y="161"/>
                                      </a:lnTo>
                                      <a:lnTo>
                                        <a:pt x="1173" y="142"/>
                                      </a:lnTo>
                                      <a:lnTo>
                                        <a:pt x="1170" y="121"/>
                                      </a:lnTo>
                                      <a:lnTo>
                                        <a:pt x="1170" y="108"/>
                                      </a:lnTo>
                                      <a:lnTo>
                                        <a:pt x="1173" y="95"/>
                                      </a:lnTo>
                                      <a:lnTo>
                                        <a:pt x="1175" y="84"/>
                                      </a:lnTo>
                                      <a:lnTo>
                                        <a:pt x="1181" y="71"/>
                                      </a:lnTo>
                                      <a:lnTo>
                                        <a:pt x="1186" y="61"/>
                                      </a:lnTo>
                                      <a:lnTo>
                                        <a:pt x="1194" y="50"/>
                                      </a:lnTo>
                                      <a:lnTo>
                                        <a:pt x="1201" y="42"/>
                                      </a:lnTo>
                                      <a:lnTo>
                                        <a:pt x="1212" y="34"/>
                                      </a:lnTo>
                                      <a:lnTo>
                                        <a:pt x="1222" y="27"/>
                                      </a:lnTo>
                                      <a:lnTo>
                                        <a:pt x="1235" y="19"/>
                                      </a:lnTo>
                                      <a:lnTo>
                                        <a:pt x="1246" y="13"/>
                                      </a:lnTo>
                                      <a:lnTo>
                                        <a:pt x="1262" y="8"/>
                                      </a:lnTo>
                                      <a:lnTo>
                                        <a:pt x="1290" y="3"/>
                                      </a:lnTo>
                                      <a:lnTo>
                                        <a:pt x="1324" y="0"/>
                                      </a:lnTo>
                                      <a:lnTo>
                                        <a:pt x="1361" y="3"/>
                                      </a:lnTo>
                                      <a:lnTo>
                                        <a:pt x="1392" y="8"/>
                                      </a:lnTo>
                                      <a:lnTo>
                                        <a:pt x="1405" y="13"/>
                                      </a:lnTo>
                                      <a:lnTo>
                                        <a:pt x="1418" y="19"/>
                                      </a:lnTo>
                                      <a:lnTo>
                                        <a:pt x="1431" y="27"/>
                                      </a:lnTo>
                                      <a:lnTo>
                                        <a:pt x="1442" y="34"/>
                                      </a:lnTo>
                                      <a:lnTo>
                                        <a:pt x="1452" y="42"/>
                                      </a:lnTo>
                                      <a:lnTo>
                                        <a:pt x="1460" y="50"/>
                                      </a:lnTo>
                                      <a:lnTo>
                                        <a:pt x="1468" y="61"/>
                                      </a:lnTo>
                                      <a:lnTo>
                                        <a:pt x="1476" y="74"/>
                                      </a:lnTo>
                                      <a:lnTo>
                                        <a:pt x="1481" y="84"/>
                                      </a:lnTo>
                                      <a:lnTo>
                                        <a:pt x="1484" y="97"/>
                                      </a:lnTo>
                                      <a:lnTo>
                                        <a:pt x="1486" y="111"/>
                                      </a:lnTo>
                                      <a:lnTo>
                                        <a:pt x="1489" y="124"/>
                                      </a:lnTo>
                                      <a:lnTo>
                                        <a:pt x="1390" y="124"/>
                                      </a:lnTo>
                                      <a:lnTo>
                                        <a:pt x="1390" y="113"/>
                                      </a:lnTo>
                                      <a:lnTo>
                                        <a:pt x="1384" y="105"/>
                                      </a:lnTo>
                                      <a:lnTo>
                                        <a:pt x="1379" y="95"/>
                                      </a:lnTo>
                                      <a:lnTo>
                                        <a:pt x="1371" y="90"/>
                                      </a:lnTo>
                                      <a:lnTo>
                                        <a:pt x="1363" y="84"/>
                                      </a:lnTo>
                                      <a:lnTo>
                                        <a:pt x="1353" y="79"/>
                                      </a:lnTo>
                                      <a:lnTo>
                                        <a:pt x="1340" y="76"/>
                                      </a:lnTo>
                                      <a:lnTo>
                                        <a:pt x="1324" y="76"/>
                                      </a:lnTo>
                                      <a:lnTo>
                                        <a:pt x="1311" y="76"/>
                                      </a:lnTo>
                                      <a:lnTo>
                                        <a:pt x="1301" y="79"/>
                                      </a:lnTo>
                                      <a:lnTo>
                                        <a:pt x="1290" y="82"/>
                                      </a:lnTo>
                                      <a:lnTo>
                                        <a:pt x="1282" y="84"/>
                                      </a:lnTo>
                                      <a:lnTo>
                                        <a:pt x="1277" y="90"/>
                                      </a:lnTo>
                                      <a:lnTo>
                                        <a:pt x="1272" y="95"/>
                                      </a:lnTo>
                                      <a:lnTo>
                                        <a:pt x="1269" y="103"/>
                                      </a:lnTo>
                                      <a:lnTo>
                                        <a:pt x="1269" y="111"/>
                                      </a:lnTo>
                                      <a:lnTo>
                                        <a:pt x="1269" y="116"/>
                                      </a:lnTo>
                                      <a:lnTo>
                                        <a:pt x="1272" y="121"/>
                                      </a:lnTo>
                                      <a:lnTo>
                                        <a:pt x="1280" y="126"/>
                                      </a:lnTo>
                                      <a:lnTo>
                                        <a:pt x="1288" y="132"/>
                                      </a:lnTo>
                                      <a:lnTo>
                                        <a:pt x="1311" y="140"/>
                                      </a:lnTo>
                                      <a:lnTo>
                                        <a:pt x="1343" y="147"/>
                                      </a:lnTo>
                                      <a:lnTo>
                                        <a:pt x="1358" y="153"/>
                                      </a:lnTo>
                                      <a:lnTo>
                                        <a:pt x="1371" y="155"/>
                                      </a:lnTo>
                                      <a:lnTo>
                                        <a:pt x="1405" y="163"/>
                                      </a:lnTo>
                                      <a:lnTo>
                                        <a:pt x="1434" y="174"/>
                                      </a:lnTo>
                                      <a:lnTo>
                                        <a:pt x="1455" y="184"/>
                                      </a:lnTo>
                                      <a:lnTo>
                                        <a:pt x="1473" y="195"/>
                                      </a:lnTo>
                                      <a:lnTo>
                                        <a:pt x="1484" y="208"/>
                                      </a:lnTo>
                                      <a:lnTo>
                                        <a:pt x="1494" y="224"/>
                                      </a:lnTo>
                                      <a:lnTo>
                                        <a:pt x="1499" y="242"/>
                                      </a:lnTo>
                                      <a:lnTo>
                                        <a:pt x="1499" y="263"/>
                                      </a:lnTo>
                                      <a:lnTo>
                                        <a:pt x="1499" y="279"/>
                                      </a:lnTo>
                                      <a:lnTo>
                                        <a:pt x="1497" y="292"/>
                                      </a:lnTo>
                                      <a:lnTo>
                                        <a:pt x="1494" y="305"/>
                                      </a:lnTo>
                                      <a:lnTo>
                                        <a:pt x="1489" y="318"/>
                                      </a:lnTo>
                                      <a:lnTo>
                                        <a:pt x="1484" y="331"/>
                                      </a:lnTo>
                                      <a:lnTo>
                                        <a:pt x="1476" y="339"/>
                                      </a:lnTo>
                                      <a:lnTo>
                                        <a:pt x="1465" y="350"/>
                                      </a:lnTo>
                                      <a:lnTo>
                                        <a:pt x="1455" y="357"/>
                                      </a:lnTo>
                                      <a:lnTo>
                                        <a:pt x="1444" y="365"/>
                                      </a:lnTo>
                                      <a:lnTo>
                                        <a:pt x="1431" y="373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00" y="384"/>
                                      </a:lnTo>
                                      <a:lnTo>
                                        <a:pt x="1363" y="389"/>
                                      </a:lnTo>
                                      <a:lnTo>
                                        <a:pt x="1324" y="392"/>
                                      </a:lnTo>
                                      <a:lnTo>
                                        <a:pt x="1288" y="389"/>
                                      </a:lnTo>
                                      <a:lnTo>
                                        <a:pt x="1254" y="384"/>
                                      </a:lnTo>
                                      <a:lnTo>
                                        <a:pt x="1241" y="378"/>
                                      </a:lnTo>
                                      <a:lnTo>
                                        <a:pt x="1228" y="371"/>
                                      </a:lnTo>
                                      <a:lnTo>
                                        <a:pt x="1215" y="365"/>
                                      </a:lnTo>
                                      <a:lnTo>
                                        <a:pt x="1201" y="357"/>
                                      </a:lnTo>
                                      <a:lnTo>
                                        <a:pt x="1194" y="350"/>
                                      </a:lnTo>
                                      <a:lnTo>
                                        <a:pt x="1183" y="339"/>
                                      </a:lnTo>
                                      <a:lnTo>
                                        <a:pt x="1178" y="329"/>
                                      </a:lnTo>
                                      <a:lnTo>
                                        <a:pt x="1170" y="318"/>
                                      </a:lnTo>
                                      <a:lnTo>
                                        <a:pt x="1165" y="308"/>
                                      </a:lnTo>
                                      <a:lnTo>
                                        <a:pt x="1162" y="294"/>
                                      </a:lnTo>
                                      <a:lnTo>
                                        <a:pt x="1160" y="281"/>
                                      </a:lnTo>
                                      <a:lnTo>
                                        <a:pt x="1160" y="268"/>
                                      </a:lnTo>
                                      <a:lnTo>
                                        <a:pt x="1259" y="268"/>
                                      </a:lnTo>
                                      <a:close/>
                                      <a:moveTo>
                                        <a:pt x="872" y="158"/>
                                      </a:moveTo>
                                      <a:lnTo>
                                        <a:pt x="1021" y="158"/>
                                      </a:lnTo>
                                      <a:lnTo>
                                        <a:pt x="1019" y="140"/>
                                      </a:lnTo>
                                      <a:lnTo>
                                        <a:pt x="1016" y="126"/>
                                      </a:lnTo>
                                      <a:lnTo>
                                        <a:pt x="1008" y="113"/>
                                      </a:lnTo>
                                      <a:lnTo>
                                        <a:pt x="1000" y="103"/>
                                      </a:lnTo>
                                      <a:lnTo>
                                        <a:pt x="990" y="92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4" y="84"/>
                                      </a:lnTo>
                                      <a:lnTo>
                                        <a:pt x="945" y="82"/>
                                      </a:lnTo>
                                      <a:lnTo>
                                        <a:pt x="930" y="84"/>
                                      </a:lnTo>
                                      <a:lnTo>
                                        <a:pt x="917" y="87"/>
                                      </a:lnTo>
                                      <a:lnTo>
                                        <a:pt x="906" y="92"/>
                                      </a:lnTo>
                                      <a:lnTo>
                                        <a:pt x="896" y="103"/>
                                      </a:lnTo>
                                      <a:lnTo>
                                        <a:pt x="885" y="113"/>
                                      </a:lnTo>
                                      <a:lnTo>
                                        <a:pt x="880" y="126"/>
                                      </a:lnTo>
                                      <a:lnTo>
                                        <a:pt x="875" y="140"/>
                                      </a:lnTo>
                                      <a:lnTo>
                                        <a:pt x="872" y="158"/>
                                      </a:lnTo>
                                      <a:close/>
                                      <a:moveTo>
                                        <a:pt x="1019" y="268"/>
                                      </a:moveTo>
                                      <a:lnTo>
                                        <a:pt x="1120" y="268"/>
                                      </a:lnTo>
                                      <a:lnTo>
                                        <a:pt x="1110" y="294"/>
                                      </a:lnTo>
                                      <a:lnTo>
                                        <a:pt x="1097" y="318"/>
                                      </a:lnTo>
                                      <a:lnTo>
                                        <a:pt x="1079" y="339"/>
                                      </a:lnTo>
                                      <a:lnTo>
                                        <a:pt x="1058" y="357"/>
                                      </a:lnTo>
                                      <a:lnTo>
                                        <a:pt x="1034" y="373"/>
                                      </a:lnTo>
                                      <a:lnTo>
                                        <a:pt x="1008" y="384"/>
                                      </a:lnTo>
                                      <a:lnTo>
                                        <a:pt x="977" y="389"/>
                                      </a:lnTo>
                                      <a:lnTo>
                                        <a:pt x="945" y="392"/>
                                      </a:lnTo>
                                      <a:lnTo>
                                        <a:pt x="927" y="389"/>
                                      </a:lnTo>
                                      <a:lnTo>
                                        <a:pt x="906" y="389"/>
                                      </a:lnTo>
                                      <a:lnTo>
                                        <a:pt x="891" y="384"/>
                                      </a:lnTo>
                                      <a:lnTo>
                                        <a:pt x="872" y="378"/>
                                      </a:lnTo>
                                      <a:lnTo>
                                        <a:pt x="857" y="371"/>
                                      </a:lnTo>
                                      <a:lnTo>
                                        <a:pt x="844" y="360"/>
                                      </a:lnTo>
                                      <a:lnTo>
                                        <a:pt x="828" y="350"/>
                                      </a:lnTo>
                                      <a:lnTo>
                                        <a:pt x="817" y="339"/>
                                      </a:lnTo>
                                      <a:lnTo>
                                        <a:pt x="804" y="323"/>
                                      </a:lnTo>
                                      <a:lnTo>
                                        <a:pt x="796" y="310"/>
                                      </a:lnTo>
                                      <a:lnTo>
                                        <a:pt x="789" y="292"/>
                                      </a:lnTo>
                                      <a:lnTo>
                                        <a:pt x="781" y="276"/>
                                      </a:lnTo>
                                      <a:lnTo>
                                        <a:pt x="776" y="258"/>
                                      </a:lnTo>
                                      <a:lnTo>
                                        <a:pt x="773" y="237"/>
                                      </a:lnTo>
                                      <a:lnTo>
                                        <a:pt x="770" y="216"/>
                                      </a:lnTo>
                                      <a:lnTo>
                                        <a:pt x="768" y="195"/>
                                      </a:lnTo>
                                      <a:lnTo>
                                        <a:pt x="770" y="171"/>
                                      </a:lnTo>
                                      <a:lnTo>
                                        <a:pt x="773" y="153"/>
                                      </a:lnTo>
                                      <a:lnTo>
                                        <a:pt x="776" y="132"/>
                                      </a:lnTo>
                                      <a:lnTo>
                                        <a:pt x="781" y="113"/>
                                      </a:lnTo>
                                      <a:lnTo>
                                        <a:pt x="786" y="97"/>
                                      </a:lnTo>
                                      <a:lnTo>
                                        <a:pt x="796" y="82"/>
                                      </a:lnTo>
                                      <a:lnTo>
                                        <a:pt x="804" y="66"/>
                                      </a:lnTo>
                                      <a:lnTo>
                                        <a:pt x="815" y="53"/>
                                      </a:lnTo>
                                      <a:lnTo>
                                        <a:pt x="828" y="40"/>
                                      </a:lnTo>
                                      <a:lnTo>
                                        <a:pt x="841" y="29"/>
                                      </a:lnTo>
                                      <a:lnTo>
                                        <a:pt x="857" y="21"/>
                                      </a:lnTo>
                                      <a:lnTo>
                                        <a:pt x="872" y="13"/>
                                      </a:lnTo>
                                      <a:lnTo>
                                        <a:pt x="888" y="8"/>
                                      </a:lnTo>
                                      <a:lnTo>
                                        <a:pt x="906" y="3"/>
                                      </a:lnTo>
                                      <a:lnTo>
                                        <a:pt x="925" y="3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966" y="3"/>
                                      </a:lnTo>
                                      <a:lnTo>
                                        <a:pt x="985" y="3"/>
                                      </a:lnTo>
                                      <a:lnTo>
                                        <a:pt x="1003" y="8"/>
                                      </a:lnTo>
                                      <a:lnTo>
                                        <a:pt x="1021" y="13"/>
                                      </a:lnTo>
                                      <a:lnTo>
                                        <a:pt x="1037" y="21"/>
                                      </a:lnTo>
                                      <a:lnTo>
                                        <a:pt x="1053" y="29"/>
                                      </a:lnTo>
                                      <a:lnTo>
                                        <a:pt x="1066" y="40"/>
                                      </a:lnTo>
                                      <a:lnTo>
                                        <a:pt x="1079" y="53"/>
                                      </a:lnTo>
                                      <a:lnTo>
                                        <a:pt x="1089" y="66"/>
                                      </a:lnTo>
                                      <a:lnTo>
                                        <a:pt x="1100" y="79"/>
                                      </a:lnTo>
                                      <a:lnTo>
                                        <a:pt x="1107" y="95"/>
                                      </a:lnTo>
                                      <a:lnTo>
                                        <a:pt x="1113" y="113"/>
                                      </a:lnTo>
                                      <a:lnTo>
                                        <a:pt x="1118" y="132"/>
                                      </a:lnTo>
                                      <a:lnTo>
                                        <a:pt x="1120" y="153"/>
                                      </a:lnTo>
                                      <a:lnTo>
                                        <a:pt x="1123" y="174"/>
                                      </a:lnTo>
                                      <a:lnTo>
                                        <a:pt x="1126" y="197"/>
                                      </a:lnTo>
                                      <a:lnTo>
                                        <a:pt x="1126" y="205"/>
                                      </a:lnTo>
                                      <a:lnTo>
                                        <a:pt x="1126" y="213"/>
                                      </a:lnTo>
                                      <a:lnTo>
                                        <a:pt x="1123" y="218"/>
                                      </a:lnTo>
                                      <a:lnTo>
                                        <a:pt x="1123" y="221"/>
                                      </a:lnTo>
                                      <a:lnTo>
                                        <a:pt x="872" y="221"/>
                                      </a:lnTo>
                                      <a:lnTo>
                                        <a:pt x="875" y="242"/>
                                      </a:lnTo>
                                      <a:lnTo>
                                        <a:pt x="880" y="260"/>
                                      </a:lnTo>
                                      <a:lnTo>
                                        <a:pt x="885" y="273"/>
                                      </a:lnTo>
                                      <a:lnTo>
                                        <a:pt x="896" y="287"/>
                                      </a:lnTo>
                                      <a:lnTo>
                                        <a:pt x="906" y="297"/>
                                      </a:lnTo>
                                      <a:lnTo>
                                        <a:pt x="919" y="302"/>
                                      </a:lnTo>
                                      <a:lnTo>
                                        <a:pt x="932" y="308"/>
                                      </a:lnTo>
                                      <a:lnTo>
                                        <a:pt x="951" y="308"/>
                                      </a:lnTo>
                                      <a:lnTo>
                                        <a:pt x="964" y="308"/>
                                      </a:lnTo>
                                      <a:lnTo>
                                        <a:pt x="974" y="305"/>
                                      </a:lnTo>
                                      <a:lnTo>
                                        <a:pt x="985" y="302"/>
                                      </a:lnTo>
                                      <a:lnTo>
                                        <a:pt x="992" y="300"/>
                                      </a:lnTo>
                                      <a:lnTo>
                                        <a:pt x="1000" y="292"/>
                                      </a:lnTo>
                                      <a:lnTo>
                                        <a:pt x="1008" y="287"/>
                                      </a:lnTo>
                                      <a:lnTo>
                                        <a:pt x="1013" y="279"/>
                                      </a:lnTo>
                                      <a:lnTo>
                                        <a:pt x="1019" y="268"/>
                                      </a:lnTo>
                                      <a:close/>
                                      <a:moveTo>
                                        <a:pt x="394" y="378"/>
                                      </a:moveTo>
                                      <a:lnTo>
                                        <a:pt x="394" y="13"/>
                                      </a:lnTo>
                                      <a:lnTo>
                                        <a:pt x="493" y="13"/>
                                      </a:lnTo>
                                      <a:lnTo>
                                        <a:pt x="493" y="58"/>
                                      </a:lnTo>
                                      <a:lnTo>
                                        <a:pt x="504" y="45"/>
                                      </a:lnTo>
                                      <a:lnTo>
                                        <a:pt x="514" y="34"/>
                                      </a:lnTo>
                                      <a:lnTo>
                                        <a:pt x="527" y="24"/>
                                      </a:lnTo>
                                      <a:lnTo>
                                        <a:pt x="543" y="16"/>
                                      </a:lnTo>
                                      <a:lnTo>
                                        <a:pt x="556" y="11"/>
                                      </a:lnTo>
                                      <a:lnTo>
                                        <a:pt x="572" y="8"/>
                                      </a:lnTo>
                                      <a:lnTo>
                                        <a:pt x="587" y="6"/>
                                      </a:lnTo>
                                      <a:lnTo>
                                        <a:pt x="606" y="3"/>
                                      </a:lnTo>
                                      <a:lnTo>
                                        <a:pt x="634" y="6"/>
                                      </a:lnTo>
                                      <a:lnTo>
                                        <a:pt x="661" y="11"/>
                                      </a:lnTo>
                                      <a:lnTo>
                                        <a:pt x="671" y="16"/>
                                      </a:lnTo>
                                      <a:lnTo>
                                        <a:pt x="682" y="21"/>
                                      </a:lnTo>
                                      <a:lnTo>
                                        <a:pt x="692" y="29"/>
                                      </a:lnTo>
                                      <a:lnTo>
                                        <a:pt x="700" y="34"/>
                                      </a:lnTo>
                                      <a:lnTo>
                                        <a:pt x="705" y="45"/>
                                      </a:lnTo>
                                      <a:lnTo>
                                        <a:pt x="713" y="53"/>
                                      </a:lnTo>
                                      <a:lnTo>
                                        <a:pt x="718" y="63"/>
                                      </a:lnTo>
                                      <a:lnTo>
                                        <a:pt x="723" y="74"/>
                                      </a:lnTo>
                                      <a:lnTo>
                                        <a:pt x="729" y="100"/>
                                      </a:lnTo>
                                      <a:lnTo>
                                        <a:pt x="729" y="129"/>
                                      </a:lnTo>
                                      <a:lnTo>
                                        <a:pt x="729" y="378"/>
                                      </a:lnTo>
                                      <a:lnTo>
                                        <a:pt x="629" y="378"/>
                                      </a:lnTo>
                                      <a:lnTo>
                                        <a:pt x="629" y="158"/>
                                      </a:lnTo>
                                      <a:lnTo>
                                        <a:pt x="629" y="140"/>
                                      </a:lnTo>
                                      <a:lnTo>
                                        <a:pt x="627" y="124"/>
                                      </a:lnTo>
                                      <a:lnTo>
                                        <a:pt x="621" y="111"/>
                                      </a:lnTo>
                                      <a:lnTo>
                                        <a:pt x="616" y="103"/>
                                      </a:lnTo>
                                      <a:lnTo>
                                        <a:pt x="608" y="95"/>
                                      </a:lnTo>
                                      <a:lnTo>
                                        <a:pt x="598" y="90"/>
                                      </a:lnTo>
                                      <a:lnTo>
                                        <a:pt x="585" y="87"/>
                                      </a:lnTo>
                                      <a:lnTo>
                                        <a:pt x="572" y="84"/>
                                      </a:lnTo>
                                      <a:lnTo>
                                        <a:pt x="553" y="87"/>
                                      </a:lnTo>
                                      <a:lnTo>
                                        <a:pt x="540" y="90"/>
                                      </a:lnTo>
                                      <a:lnTo>
                                        <a:pt x="527" y="97"/>
                                      </a:lnTo>
                                      <a:lnTo>
                                        <a:pt x="514" y="105"/>
                                      </a:lnTo>
                                      <a:lnTo>
                                        <a:pt x="506" y="116"/>
                                      </a:lnTo>
                                      <a:lnTo>
                                        <a:pt x="499" y="129"/>
                                      </a:lnTo>
                                      <a:lnTo>
                                        <a:pt x="496" y="145"/>
                                      </a:lnTo>
                                      <a:lnTo>
                                        <a:pt x="493" y="163"/>
                                      </a:lnTo>
                                      <a:lnTo>
                                        <a:pt x="493" y="378"/>
                                      </a:lnTo>
                                      <a:lnTo>
                                        <a:pt x="394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pt;width:181.95pt;height:56.9pt" coordorigin="0,30" coordsize="3639,1138">
          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#0093dd" stroked="f" o:allowincell="t" style="position:absolute;left:2883;top:30;width:755;height:552;mso-wrap-style:none;v-text-anchor:middle">
                        <v:fill o:detectmouseclick="t" type="solid" color2="#ff6c22"/>
                        <v:stroke color="#3465a4" joinstyle="round" endcap="flat"/>
                        <w10:wrap type="none"/>
                      </v:shape>
          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t" style="position:absolute;left:0;top:371;width:2882;height:79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4"/>
              <w:spacing w:before="0" w:after="60"/>
              <w:ind w:left="3782" w:hanging="0"/>
              <w:rPr>
                <w:sz w:val="24"/>
              </w:rPr>
            </w:pPr>
            <w:r>
              <w:rPr>
                <w:sz w:val="24"/>
              </w:rPr>
              <w:t>UNIVERSIDADE ESTADUAL PAULISTA</w:t>
            </w:r>
          </w:p>
          <w:p>
            <w:pPr>
              <w:pStyle w:val="Heading5"/>
              <w:ind w:left="3782" w:hanging="0"/>
              <w:rPr/>
            </w:pPr>
            <w:r>
              <w:rPr/>
              <w:t>“</w:t>
            </w:r>
            <w:r>
              <w:rPr/>
              <w:t>JÚLIO DE MESQUITA FILHO”</w:t>
            </w:r>
          </w:p>
          <w:p>
            <w:pPr>
              <w:pStyle w:val="Heading6"/>
              <w:spacing w:before="0" w:after="60"/>
              <w:ind w:left="3782" w:hanging="0"/>
              <w:rPr>
                <w:sz w:val="20"/>
              </w:rPr>
            </w:pPr>
            <w:r>
              <w:rPr/>
              <w:t>Câmpus de Assis</w:t>
            </w:r>
          </w:p>
        </w:tc>
      </w:tr>
      <w:tr>
        <w:trPr>
          <w:trHeight w:val="340" w:hRule="exact"/>
        </w:trPr>
        <w:tc>
          <w:tcPr>
            <w:tcW w:w="10197" w:type="dxa"/>
            <w:gridSpan w:val="22"/>
            <w:tcBorders/>
            <w:vAlign w:val="center"/>
          </w:tcPr>
          <w:p>
            <w:pPr>
              <w:pStyle w:val="Heading1"/>
              <w:rPr/>
            </w:pPr>
            <w:r>
              <w:rPr/>
              <w:t>FORMULÁRIO PARA CADASTRAMENTO DE PROJETOS DE PESQUISA</w:t>
            </w:r>
          </w:p>
        </w:tc>
      </w:tr>
      <w:tr>
        <w:trPr>
          <w:trHeight w:val="340" w:hRule="exact"/>
        </w:trPr>
        <w:tc>
          <w:tcPr>
            <w:tcW w:w="1019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ruções:</w:t>
            </w:r>
          </w:p>
        </w:tc>
      </w:tr>
      <w:tr>
        <w:trPr>
          <w:trHeight w:val="2847" w:hRule="exact"/>
        </w:trPr>
        <w:tc>
          <w:tcPr>
            <w:tcW w:w="10197" w:type="dxa"/>
            <w:gridSpan w:val="22"/>
            <w:tcBorders/>
            <w:tcMar>
              <w:top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Esse Formulário tem como objetivo cadastrar os Projetos solicitados na Unidade no Sistema da Pró-Reitoria de Pesquisa. No futuro, só poderão solicitar verbas da PROPe, os Projetos cadastrados no sistem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Todos os Campos são de Preenchimento Obrigatório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com exceção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dos campos “Processo n°”, os de Datas e Valore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Esse formulário deve acompanhar toda Manifestação do Dirigente e Anexo II (assinado pelo Docente), em caso de solicitações à FAPESP ou documentos similares, em caso de solicitações a outras Agências. Se a Agência não pedir assinatura do Dirigente da Instituição, Preencher esse Formulário e enviar para o Escritório de Pesquisa (eap@assis.unesp.br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Sempre que houver mudança no Status do Processo, um novo formulário deve ser Preenchido e encaminhado ao Escritório de Pesquisa (eap@assis.unesp.br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Os campos à direita, existentes em categoria, devem ser utilizados quando a categoria não for encontrada na relação do Formulário de Seleção, devendo permanecer em branco, caso a categoria seja encontrada.</w:t>
            </w:r>
          </w:p>
        </w:tc>
      </w:tr>
      <w:tr>
        <w:trPr>
          <w:trHeight w:val="340" w:hRule="exact"/>
        </w:trPr>
        <w:tc>
          <w:tcPr>
            <w:tcW w:w="1019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ção do Docente:</w:t>
            </w:r>
          </w:p>
        </w:tc>
      </w:tr>
      <w:tr>
        <w:trPr>
          <w:trHeight w:val="340" w:hRule="exact"/>
        </w:trPr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F:</w:t>
            </w:r>
          </w:p>
        </w:tc>
        <w:tc>
          <w:tcPr>
            <w:tcW w:w="172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:</w:t>
            </w:r>
          </w:p>
        </w:tc>
        <w:tc>
          <w:tcPr>
            <w:tcW w:w="6887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</w:t>
            </w:r>
          </w:p>
        </w:tc>
        <w:tc>
          <w:tcPr>
            <w:tcW w:w="9227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partamento:</w:t>
            </w:r>
          </w:p>
        </w:tc>
        <w:tc>
          <w:tcPr>
            <w:tcW w:w="8507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3_4070252314"/>
                  <w:enabled/>
                  <w:ddList>
                    <w:result w:val="0"/>
                    <w:listEntry w:val="         "/>
                    <w:listEntry w:val="de Biotecnologia"/>
                    <w:listEntry w:val="de Ciências Biológicas"/>
                    <w:listEntry w:val="de Educação"/>
                    <w:listEntry w:val="de História"/>
                    <w:listEntry w:val="de Letras Modernas"/>
                    <w:listEntry w:val="de Linguística"/>
                    <w:listEntry w:val="de Literatura"/>
                    <w:listEntry w:val="de Psicologia Clínica"/>
                    <w:listEntry w:val="de Psicologia Experimental e do Trabalho"/>
                    <w:listEntry w:val="de Psicologia Social e Educacional"/>
                  </w:ddLis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3_4070252314"/>
            <w:bookmarkStart w:id="1" w:name="__Fieldmark__3_4070252314"/>
            <w:bookmarkEnd w:id="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19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019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dentificação do Aluno </w:t>
            </w:r>
            <w:r>
              <w:rPr>
                <w:rFonts w:cs="Arial" w:ascii="Arial" w:hAnsi="Arial"/>
                <w:sz w:val="16"/>
              </w:rPr>
              <w:t>(em caso de bolsa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</w:tr>
      <w:tr>
        <w:trPr>
          <w:trHeight w:val="340" w:hRule="exact"/>
        </w:trPr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F:</w:t>
            </w:r>
          </w:p>
        </w:tc>
        <w:tc>
          <w:tcPr>
            <w:tcW w:w="172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:</w:t>
            </w:r>
          </w:p>
        </w:tc>
        <w:tc>
          <w:tcPr>
            <w:tcW w:w="6887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</w:t>
            </w:r>
          </w:p>
        </w:tc>
        <w:tc>
          <w:tcPr>
            <w:tcW w:w="9227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9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019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ção do Projeto:</w:t>
            </w:r>
          </w:p>
        </w:tc>
      </w:tr>
      <w:tr>
        <w:trPr>
          <w:trHeight w:val="340" w:hRule="exact"/>
        </w:trPr>
        <w:tc>
          <w:tcPr>
            <w:tcW w:w="150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so nº:</w:t>
            </w:r>
          </w:p>
        </w:tc>
        <w:tc>
          <w:tcPr>
            <w:tcW w:w="344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alidade:</w:t>
            </w:r>
          </w:p>
        </w:tc>
        <w:tc>
          <w:tcPr>
            <w:tcW w:w="38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8_4070252314"/>
                  <w:enabled/>
                  <w:ddList>
                    <w:result w:val="0"/>
                    <w:listEntry w:val="         "/>
                    <w:listEntry w:val="Auxílios"/>
                    <w:listEntry w:val="Bolsas"/>
                    <w:listEntry w:val="Programas"/>
                  </w:ddLis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" w:name="__Fieldmark__8_4070252314"/>
            <w:bookmarkStart w:id="3" w:name="__Fieldmark__8_4070252314"/>
            <w:bookmarkEnd w:id="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ítulo:</w:t>
            </w:r>
          </w:p>
        </w:tc>
        <w:tc>
          <w:tcPr>
            <w:tcW w:w="9396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639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ência de Fomento:</w:t>
            </w:r>
          </w:p>
        </w:tc>
        <w:tc>
          <w:tcPr>
            <w:tcW w:w="755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ia:</w:t>
            </w:r>
          </w:p>
        </w:tc>
      </w:tr>
      <w:tr>
        <w:trPr>
          <w:trHeight w:val="567" w:hRule="exac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" w:name="__Fieldmark__10_4070252314"/>
            <w:bookmarkStart w:id="5" w:name="__Fieldmark__10_4070252314"/>
            <w:bookmarkEnd w:id="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PES</w:t>
            </w:r>
          </w:p>
        </w:tc>
        <w:tc>
          <w:tcPr>
            <w:tcW w:w="755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11_4070252314"/>
                  <w:enabled/>
                  <w:ddList>
                    <w:result w:val="0"/>
                    <w:listEntry w:val="         "/>
                    <w:listEntry w:val="DINTER Novas Fronteiras"/>
                    <w:listEntry w:val="Programa de Demanda Social (DS)"/>
                    <w:listEntry w:val="Programa de Apoio à Pós-Graduação (PROAP)"/>
                    <w:listEntry w:val="MINTER e DINTER - CAPES/SETEC"/>
                    <w:listEntry w:val="Programa de Apoio a Eventos no País (PAEP)"/>
                    <w:listEntry w:val="Programa Inst. Qual. Doc. Rede. Fed. Ed. (PIQDTEC)"/>
                    <w:listEntry w:val="Plano Nacional de Pós-Doutorado (PNPD)"/>
                    <w:listEntry w:val="Programa Apoio a Proj. Inst. Recém-Dout. (PRODOC)"/>
                    <w:listEntry w:val="Programa de Form. Doutoral Docente (PRODOUTORAL)"/>
                    <w:listEntry w:val="Programa de Excelência Acadêmica (Proex)"/>
                    <w:listEntry w:val="Programa Professor Visitante Nacional Sênior (PVNS"/>
                    <w:listEntry w:val="Programa Professor Visit. Sênior (PVS Capes-UNILA)"/>
                    <w:listEntry w:val="Programa Jovens Talentos para a Ciência"/>
                    <w:listEntry w:val="Bolsa Doutorado no Exterior"/>
                    <w:listEntry w:val="Bolsa Doutorado Sanduíche no Exterior (PDSE)"/>
                    <w:listEntry w:val="Bolsa Estágio Pós-Doutoral"/>
                    <w:listEntry w:val="Bolsa Estágio Sênior"/>
                    <w:listEntry w:val="Programa de Apoio a Eventos no Exterior (PAEX)"/>
                    <w:listEntry w:val="Programa de Áreas Estrat. e Int. Nac. de C&amp;T"/>
                    <w:listEntry w:val="Grande Prêmio CAPES de Teses"/>
                    <w:listEntry w:val="Outra (Especifique)"/>
                  </w:ddLis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" w:name="__Fieldmark__11_4070252314"/>
            <w:bookmarkStart w:id="7" w:name="__Fieldmark__11_4070252314"/>
            <w:bookmarkEnd w:id="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8" w:name="__Fieldmark__13_4070252314"/>
            <w:bookmarkStart w:id="9" w:name="__Fieldmark__13_4070252314"/>
            <w:bookmarkEnd w:id="9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NPq</w:t>
            </w:r>
          </w:p>
        </w:tc>
        <w:tc>
          <w:tcPr>
            <w:tcW w:w="755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14_4070252314"/>
                  <w:enabled/>
                  <w:ddList>
                    <w:result w:val="0"/>
                    <w:listEntry w:val="         "/>
                    <w:listEntry w:val="Auxílio Prom. Ev. Cient. Tecnol. ou de Inov. - ARC"/>
                    <w:listEntry w:val="Auxílio Editoração - AED"/>
                    <w:listEntry w:val="Auxílio Participação em Eventos Científicos - AVG"/>
                    <w:listEntry w:val="Auxílio Pesquisador Visitante - APV"/>
                    <w:listEntry w:val="Auxílio Projeto Individual de Pesquisa - APQ"/>
                    <w:listEntry w:val="Bolsa Apoio Técnico - AT"/>
                    <w:listEntry w:val="Bolsa Atração de Jovens Talentos - BJT"/>
                    <w:listEntry w:val="Bolsa Desenvolv. Cient. e Tecnol. Regional - DCR"/>
                    <w:listEntry w:val="Bolsa Doutorado Pleno no País - GD"/>
                    <w:listEntry w:val="Bolsa Doutorado Pleno no Exterior - GDE"/>
                    <w:listEntry w:val="Bolsa Doutorado Sanduíche no País - SWP"/>
                    <w:listEntry w:val="Bolsa Doutorado Sanduíche no Exterior - SWE"/>
                    <w:listEntry w:val="Bolsa Iniciação Científica - PIBIC"/>
                    <w:listEntry w:val="Bolsa Iniciação Tecnológica - PIBITI"/>
                    <w:listEntry w:val="Bolsa Mestrado - GM"/>
                    <w:listEntry w:val="Bolsa Pesquisador Sênior - PQ-Sr"/>
                    <w:listEntry w:val="Bolsa Pesquisador Visitante - PV"/>
                    <w:listEntry w:val="Bolsa Pesquisador Visitante Especial - PVE"/>
                    <w:listEntry w:val="Bolsa Pós-Doutorado Júnior - PDJ"/>
                    <w:listEntry w:val="Bolsa Pós-Doutorado Sênior - PDS"/>
                    <w:listEntry w:val="Bolsas de Prod. em Des. Tecnol. e Ext. Inov. - PDT"/>
                    <w:listEntry w:val="Bolsa Produtividade em Pesquisa - PQ"/>
                    <w:listEntry w:val="Graduação Sanduíche - SWG"/>
                    <w:listEntry w:val="Outra (Especifique)"/>
                  </w:ddLis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0" w:name="__Fieldmark__14_4070252314"/>
            <w:bookmarkStart w:id="11" w:name="__Fieldmark__14_4070252314"/>
            <w:bookmarkEnd w:id="1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2" w:name="__Fieldmark__16_4070252314"/>
            <w:bookmarkStart w:id="13" w:name="__Fieldmark__16_4070252314"/>
            <w:bookmarkEnd w:id="1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PESP</w:t>
            </w:r>
          </w:p>
        </w:tc>
        <w:tc>
          <w:tcPr>
            <w:tcW w:w="755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17_4070252314"/>
                  <w:enabled/>
                  <w:ddList>
                    <w:result w:val="0"/>
                    <w:listEntry w:val="         "/>
                    <w:listEntry w:val="Auxílio Jovem Pesquisador"/>
                    <w:listEntry w:val="Auxílio Organização de Evento"/>
                    <w:listEntry w:val="Auxílio Participação em Reunião"/>
                    <w:listEntry w:val="Auxílio Pesquisador Visitante"/>
                    <w:listEntry w:val="Auxílio Publicação"/>
                    <w:listEntry w:val="Auxílio à Pesquisa Regular"/>
                    <w:listEntry w:val="Auxílio Reparo de Equipamentos"/>
                    <w:listEntry w:val="Reserva Técnica Institucional"/>
                    <w:listEntry w:val="Auxílio à Pesquisa Temático"/>
                    <w:listEntry w:val="Bolsa Iniciação Científica"/>
                    <w:listEntry w:val="Bolsa Mestrado"/>
                    <w:listEntry w:val="Bolsa Doutorado Direto"/>
                    <w:listEntry w:val="Bolsa Doutorado"/>
                    <w:listEntry w:val="Bolsa Pós-Doutorado"/>
                    <w:listEntry w:val="Bolsa Treinamento Técnico"/>
                    <w:listEntry w:val="Bolsa BEPE Iniciação Científica"/>
                    <w:listEntry w:val="Bolsa BEPE Mestrado"/>
                    <w:listEntry w:val="Bolsa BEPE Doutorado"/>
                    <w:listEntry w:val="Bolsa BEPE Pós-Doutorado"/>
                    <w:listEntry w:val="Bolsa de Estágio no Exterior"/>
                    <w:listEntry w:val="Outra (Especifique)"/>
                  </w:ddLis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4" w:name="__Fieldmark__17_4070252314"/>
            <w:bookmarkStart w:id="15" w:name="__Fieldmark__17_4070252314"/>
            <w:bookmarkEnd w:id="1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6" w:name="__Fieldmark__19_4070252314"/>
            <w:bookmarkStart w:id="17" w:name="__Fieldmark__19_4070252314"/>
            <w:bookmarkEnd w:id="17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UNESP</w:t>
            </w:r>
          </w:p>
        </w:tc>
        <w:tc>
          <w:tcPr>
            <w:tcW w:w="755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20_4070252314"/>
                  <w:enabled/>
                  <w:ddList>
                    <w:result w:val="0"/>
                    <w:listEntry w:val="         "/>
                    <w:listEntry w:val="Auxílio à Pesquisa"/>
                    <w:listEntry w:val="Auxílio Participação em Reunião Científica"/>
                    <w:listEntry w:val="Auxílio Realização de Reunião Científica"/>
                    <w:listEntry w:val="Auxílio Professor Visitante"/>
                    <w:listEntry w:val="Auxílio Publicação de Artigos"/>
                    <w:listEntry w:val="Outra (Especifique)"/>
                  </w:ddLis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8" w:name="__Fieldmark__20_4070252314"/>
            <w:bookmarkStart w:id="19" w:name="__Fieldmark__20_4070252314"/>
            <w:bookmarkEnd w:id="1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0" w:name="__Fieldmark__22_4070252314"/>
            <w:bookmarkStart w:id="21" w:name="__Fieldmark__22_4070252314"/>
            <w:bookmarkEnd w:id="2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ESP</w:t>
            </w:r>
          </w:p>
        </w:tc>
        <w:tc>
          <w:tcPr>
            <w:tcW w:w="755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23_4070252314"/>
                  <w:enabled/>
                  <w:ddList>
                    <w:result w:val="0"/>
                    <w:listEntry w:val="         "/>
                    <w:listEntry w:val="PIBIC"/>
                    <w:listEntry w:val="PIBIC ISB"/>
                    <w:listEntry w:val="PIBITI"/>
                    <w:listEntry w:val="PIBITI ISB"/>
                    <w:listEntry w:val="Outra (Especifique)"/>
                  </w:ddLis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2" w:name="__Fieldmark__23_4070252314"/>
            <w:bookmarkStart w:id="23" w:name="__Fieldmark__23_4070252314"/>
            <w:bookmarkEnd w:id="2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4" w:name="__Fieldmark__25_4070252314"/>
            <w:bookmarkStart w:id="25" w:name="__Fieldmark__25_4070252314"/>
            <w:bookmarkEnd w:id="2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tra (Especifiqu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55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:</w:t>
            </w:r>
          </w:p>
        </w:tc>
        <w:tc>
          <w:tcPr>
            <w:tcW w:w="290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28_4070252314"/>
                  <w:enabled/>
                  <w:ddList>
                    <w:result w:val="0"/>
                    <w:listEntry w:val="         "/>
                    <w:listEntry w:val="Ciências Agrárias"/>
                    <w:listEntry w:val="Ciências Biológicas"/>
                    <w:listEntry w:val="Ciências da Saúde"/>
                    <w:listEntry w:val="Ciências Exatas e da Terra"/>
                    <w:listEntry w:val="Ciências Humanas"/>
                    <w:listEntry w:val="Ciências Sociais e Aplicadas"/>
                    <w:listEntry w:val="Engenharias"/>
                    <w:listEntry w:val="Linguística, Letras e Artes"/>
                  </w:ddLis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6" w:name="__Fieldmark__28_4070252314"/>
            <w:bookmarkStart w:id="27" w:name="__Fieldmark__28_4070252314"/>
            <w:bookmarkEnd w:id="27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ubárea: </w:t>
            </w:r>
            <w:r>
              <w:rPr>
                <w:rFonts w:cs="Arial" w:ascii="Arial" w:hAnsi="Arial"/>
                <w:sz w:val="16"/>
              </w:rPr>
              <w:t>(*</w:t>
            </w:r>
            <w:r>
              <w:rPr>
                <w:rFonts w:cs="Arial" w:ascii="Arial" w:hAnsi="Arial"/>
                <w:sz w:val="16"/>
                <w:lang w:val="en-US" w:eastAsia="en-US"/>
              </w:rPr>
              <w:t>Tabela de Áreas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504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Início:</w:t>
            </w:r>
          </w:p>
        </w:tc>
        <w:tc>
          <w:tcPr>
            <w:tcW w:w="11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3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Fim: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R$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 US$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us:</w:t>
            </w:r>
          </w:p>
        </w:tc>
        <w:tc>
          <w:tcPr>
            <w:tcW w:w="9227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34_4070252314"/>
                  <w:enabled/>
                  <w:ddList>
                    <w:result w:val="0"/>
                    <w:listEntry w:val="         "/>
                    <w:listEntry w:val="Em Análise"/>
                    <w:listEntry w:val="Vigente"/>
                    <w:listEntry w:val="Encerrado"/>
                    <w:listEntry w:val="Denegado"/>
                  </w:ddLis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8" w:name="__Fieldmark__34_4070252314"/>
            <w:bookmarkStart w:id="29" w:name="__Fieldmark__34_4070252314"/>
            <w:bookmarkEnd w:id="29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19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*Tabela de Áreas do Conheciment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5"/>
                <w:lang w:val="en-US" w:eastAsia="en-US"/>
              </w:rPr>
              <w:t>http://www.assis.unesp.br/Home/Pesquisa/EscritoriodePesquisa/tabelaareasconhecimento_072012.pdf</w:t>
            </w:r>
            <w:r/>
            <w:r>
              <w:rPr>
                <w:sz w:val="15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5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 e Data:</w:t>
            </w:r>
          </w:p>
        </w:tc>
        <w:tc>
          <w:tcPr>
            <w:tcW w:w="867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ssis,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1 de outubro de 2016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</w:tbl>
    <w:p>
      <w:pPr>
        <w:pStyle w:val="Legenda"/>
        <w:rPr/>
      </w:pPr>
      <w:r>
        <w:rPr/>
        <w:t>Outubro de 2016</w:t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3782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3782" w:hanging="0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6:00Z</dcterms:created>
  <dc:creator>Escritorio</dc:creator>
  <dc:description/>
  <dc:language>en-US</dc:language>
  <cp:lastModifiedBy>marcio</cp:lastModifiedBy>
  <cp:lastPrinted>2016-10-21T16:22:00Z</cp:lastPrinted>
  <dcterms:modified xsi:type="dcterms:W3CDTF">2016-10-21T18:24:00Z</dcterms:modified>
  <cp:revision>35</cp:revision>
  <dc:subject/>
  <dc:title> </dc:title>
</cp:coreProperties>
</file>